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1"/>
        <w:rPr>
          <w:b/>
          <w:b/>
          <w:bCs/>
          <w:color w:val="000000"/>
          <w:sz w:val="32"/>
          <w:szCs w:val="32"/>
        </w:rPr>
      </w:pPr>
      <w:r>
        <w:rPr>
          <w:b/>
          <w:bCs/>
          <w:color w:val="000000"/>
          <w:sz w:val="32"/>
          <w:szCs w:val="32"/>
        </w:rPr>
      </w:r>
    </w:p>
    <w:p>
      <w:pPr>
        <w:pStyle w:val="Normal"/>
        <w:numPr>
          <w:ilvl w:val="0"/>
          <w:numId w:val="0"/>
        </w:numPr>
        <w:spacing w:lineRule="atLeast" w:line="240"/>
        <w:jc w:val="center"/>
        <w:outlineLvl w:val="1"/>
        <w:rPr>
          <w:b/>
          <w:b/>
          <w:bCs/>
          <w:color w:val="000000"/>
          <w:sz w:val="32"/>
          <w:szCs w:val="32"/>
        </w:rPr>
      </w:pPr>
      <w:r>
        <w:rPr>
          <w:b/>
          <w:bCs/>
          <w:color w:val="000000"/>
          <w:sz w:val="32"/>
          <w:szCs w:val="32"/>
        </w:rPr>
        <w:t>Ronald Reagan and the Cold War</w:t>
      </w:r>
    </w:p>
    <w:p>
      <w:pPr>
        <w:pStyle w:val="Normal"/>
        <w:numPr>
          <w:ilvl w:val="0"/>
          <w:numId w:val="0"/>
        </w:numPr>
        <w:spacing w:lineRule="atLeast" w:line="240"/>
        <w:jc w:val="center"/>
        <w:outlineLvl w:val="1"/>
        <w:rPr>
          <w:b/>
          <w:b/>
          <w:bCs/>
          <w:color w:val="000000"/>
        </w:rPr>
      </w:pPr>
      <w:r>
        <w:rPr>
          <w:b/>
          <w:bCs/>
          <w:color w:val="000000"/>
        </w:rPr>
        <w:br/>
        <w:br/>
        <w:t>Key Question: Was Ronald Reagan responsible for the collapse of the Soviet Union and the end of the Cold War?</w:t>
      </w:r>
    </w:p>
    <w:p>
      <w:pPr>
        <w:pStyle w:val="Normal"/>
        <w:rPr>
          <w:color w:val="000000"/>
        </w:rPr>
      </w:pPr>
      <w:r>
        <w:rPr>
          <w:color w:val="000000"/>
        </w:rPr>
        <w:t xml:space="preserve">Captured in a quiet moment, the two most powerful men on earth relax by a fire. American president Ronald Reagan and Soviet premier Mikhail Gorbachev met at the Geneva summit in 1985 in an attempt to reduce the dangerous tensions between their nations. This photo depicts a break in intense, high-level talks. </w:t>
      </w:r>
    </w:p>
    <w:p>
      <w:pPr>
        <w:pStyle w:val="Normal"/>
        <w:ind w:firstLine="720"/>
        <w:rPr>
          <w:color w:val="000000"/>
        </w:rPr>
      </w:pPr>
      <w:r>
        <w:rPr>
          <w:color w:val="000000"/>
        </w:rPr>
        <w:t>Since the end of World War II, the United States and the Soviet Union had both grown into superpowers and become powerful enemies. For over 40 years, the two nations engaged in a "cold war": jockeying for dominance on the world stage with diplomacy, bluster, and strategic maneuvering. To ensure their power, both nations built up huge nuclear arsenals. By 1985, hundreds of warheads were spread around the globe, capable of wiping out life on earth. But by 1990—a year after Reagan left office—the Soviet Union was in collapse. The world was stunned: the Cold War was over. How did the world situation shift so dramatically in less than a decade? And what role did Reagan play in the changes?</w:t>
      </w:r>
    </w:p>
    <w:p>
      <w:pPr>
        <w:pStyle w:val="Normal"/>
        <w:numPr>
          <w:ilvl w:val="0"/>
          <w:numId w:val="0"/>
        </w:numPr>
        <w:spacing w:lineRule="atLeast" w:line="240"/>
        <w:outlineLvl w:val="1"/>
        <w:rPr>
          <w:b/>
          <w:b/>
          <w:bCs/>
          <w:color w:val="000000"/>
        </w:rPr>
      </w:pPr>
      <w:r>
        <w:rPr>
          <w:b/>
          <w:bCs/>
          <w:color w:val="000000"/>
        </w:rPr>
        <w:t>Need to Know</w:t>
      </w:r>
    </w:p>
    <w:p>
      <w:pPr>
        <w:pStyle w:val="Normal"/>
        <w:rPr>
          <w:color w:val="000000"/>
        </w:rPr>
      </w:pPr>
      <w:r>
        <w:rPr>
          <w:color w:val="000000"/>
        </w:rPr>
        <w:t xml:space="preserve">To gain a better understanding of the reasons for the end of the Cold War, one must begin by fully comprehending the debate over Ronald Reagan's role in the collapse of the Soviet Union. It is important to be aware of Reagan's personality and how it impacted his presidency, contributing to his determined effort to break with the past. His unwillingness to accept the status quo meant the end of détente, which was failing at the time he was elected. The status quo at that time, which was based on the concept of mutually assured destruction (MAD), had become untenable. A clear rejection of détente and MAD can be seen in the Strategic Defense Initiative (SDI), which signaled a new arms race between the two superpowers. Finally, the arrival on the scene of a reform-minded Soviet leader, Mikhail Gorbachev, made it possible for the Soviet Union to begin to accept change without conflict, making him a critical piece of the story. </w:t>
      </w:r>
    </w:p>
    <w:p>
      <w:pPr>
        <w:pStyle w:val="Normal"/>
        <w:ind w:firstLine="720"/>
        <w:rPr/>
      </w:pPr>
      <w:r>
        <w:rPr>
          <w:color w:val="000000"/>
        </w:rPr>
        <w:t xml:space="preserve">Keep in mind the various critical components that are crucial to understanding the dynamics of this era in U.S. history as you read through the </w:t>
      </w:r>
      <w:r>
        <w:rPr>
          <w:b/>
          <w:bCs/>
          <w:color w:val="000000"/>
        </w:rPr>
        <w:t>Background Essay</w:t>
      </w:r>
      <w:r>
        <w:rPr>
          <w:color w:val="000000"/>
        </w:rPr>
        <w:t xml:space="preserve"> and related materials. The essay on the Cold War provides a framework for U.S.-Soviet Union relations, while the essay on communism defines the ideology and puts it into historical context. Reagan's "Evil Empire" speech (see the text and the video) characterizes the prevailing American viewpoint on the spread of communism as well. The Background Essay further expands on the history of the U.S.-Soviet interactions and the development of Reagan's Star Wars program.</w:t>
      </w:r>
    </w:p>
    <w:p>
      <w:pPr>
        <w:pStyle w:val="Normal"/>
        <w:numPr>
          <w:ilvl w:val="0"/>
          <w:numId w:val="0"/>
        </w:numPr>
        <w:spacing w:lineRule="atLeast" w:line="240"/>
        <w:outlineLvl w:val="1"/>
        <w:rPr>
          <w:b/>
          <w:b/>
          <w:bCs/>
          <w:color w:val="000000"/>
        </w:rPr>
      </w:pPr>
      <w:r>
        <w:rPr>
          <w:b/>
          <w:bCs/>
          <w:color w:val="000000"/>
        </w:rPr>
        <w:t>Background Essay</w:t>
      </w:r>
    </w:p>
    <w:p>
      <w:pPr>
        <w:pStyle w:val="Normal"/>
        <w:numPr>
          <w:ilvl w:val="0"/>
          <w:numId w:val="0"/>
        </w:numPr>
        <w:spacing w:lineRule="atLeast" w:line="240"/>
        <w:outlineLvl w:val="1"/>
        <w:rPr/>
      </w:pPr>
      <w:r>
        <w:rPr>
          <w:color w:val="000000"/>
        </w:rPr>
        <w:t xml:space="preserve">After World War II, the shaky alliance between the West and the Soviet Union quickly dissolved. As what Winston Churchill described as the "Iron Curtain" fell across Eastern Europe, the United States and the Soviet Union found themselves opponents in a conflict that would last for almost half a century. Much of the tension between the two superpowers was ideological. U.S. containment policy, developed by George F. Kennan in the late 1940s, demanded that the country take actions to halt the spread of communism and check its international influence. In the Soviet Union, Joseph Stalin took a hostile stance toward capitalism and the West. Even after Nikita Khrushchev, Stalin's successor, adopted the principle of "peaceful coexistence" between communist and capitalist systems, ideological tensions remained. </w:t>
        <w:tab/>
      </w:r>
    </w:p>
    <w:p>
      <w:pPr>
        <w:pStyle w:val="Normal"/>
        <w:numPr>
          <w:ilvl w:val="0"/>
          <w:numId w:val="0"/>
        </w:numPr>
        <w:spacing w:lineRule="atLeast" w:line="240"/>
        <w:ind w:firstLine="720"/>
        <w:outlineLvl w:val="1"/>
        <w:rPr>
          <w:color w:val="000000"/>
        </w:rPr>
      </w:pPr>
      <w:r>
        <w:rPr>
          <w:color w:val="000000"/>
        </w:rPr>
        <w:t xml:space="preserve">Jockeying for political and strategic advantage only widened the rift between the two nations. Shortly after the end of World War II, two mutual defense organizations—North Atlantic Treaty Organization (NATO) and the Warsaw Pact—were created in order to safeguard the superpowers' spheres of influence. Throughout the 1950s and 1960s, both countries engaged in a massive competitive buildup of nuclear weapons and delivery systems and engaged in a number of military actions around the world in order to advance their political and economic agendas. The nuclear arms race was slowed but not stopped during the 1970s with the evolution of détente and the signing of the SALT I Interim Agreement and ABM Treaty in 1972 and SALT II in 1979. </w:t>
      </w:r>
    </w:p>
    <w:p>
      <w:pPr>
        <w:pStyle w:val="Normal"/>
        <w:numPr>
          <w:ilvl w:val="0"/>
          <w:numId w:val="0"/>
        </w:numPr>
        <w:spacing w:lineRule="atLeast" w:line="240"/>
        <w:ind w:firstLine="720"/>
        <w:outlineLvl w:val="1"/>
        <w:rPr>
          <w:color w:val="000000"/>
        </w:rPr>
      </w:pPr>
      <w:r>
        <w:rPr>
          <w:color w:val="000000"/>
        </w:rPr>
        <w:t xml:space="preserve">When Republican president Ronald Reagan took office in January 1981, he immediately ended the decade-long period of détente by accelerating military buildup. During his first five years as president, the U.S. defense budget rose 119%. On March 23, 1983, he unveiled his Strategic Defense Initiative (SDI, popularly known as "Star Wars"), an extremely expensive defense system that would use such hi-tech components as lasers stationed on satellites to make the United States invulnerable to missiles launched by the Soviet Union. Although never fully completed or launched, SDI, which was projected to cost from hundreds of billions of dollars to as much as $1 trillion, remained an important aspect of Reagan's defense strategy. Reagan administration officials hoped that this buildup in military force would oblige the Soviet Union to do the same, thereby weakening the already strained Soviet economy. </w:t>
      </w:r>
    </w:p>
    <w:p>
      <w:pPr>
        <w:pStyle w:val="Normal"/>
        <w:numPr>
          <w:ilvl w:val="0"/>
          <w:numId w:val="0"/>
        </w:numPr>
        <w:spacing w:lineRule="atLeast" w:line="240"/>
        <w:ind w:firstLine="720"/>
        <w:outlineLvl w:val="1"/>
        <w:rPr>
          <w:color w:val="000000"/>
        </w:rPr>
      </w:pPr>
      <w:r>
        <w:rPr>
          <w:color w:val="000000"/>
        </w:rPr>
        <w:t xml:space="preserve">Reagan's strategy also involved using direct economic pressure on the Soviet Union. In 1982 and 1983, he worked to prevent the Soviets from receiving Western trade, loans, and technological aid. He also used dramatic rhetoric to create support for his policies within the United States, labeling the Soviet Union an "evil empire" in a speech to the British Parliament on June 8, 1982. Reagan projected an eternally optimistic view regarding the eventual downfall of the Soviet Union and the triumph of the American way of life. Less than a year after identifying the Soviet Union as an "evil empire," on March 8, 1983, Reagan confidently stated: "Let us pray for the salvation of all of those who live in that totalitarian darkness—pray they will discover the joy of knowing God. . . . I believe that communism is another sad, bizarre chapter in human history whose last pages even now are being written." </w:t>
      </w:r>
    </w:p>
    <w:p>
      <w:pPr>
        <w:pStyle w:val="Normal"/>
        <w:numPr>
          <w:ilvl w:val="0"/>
          <w:numId w:val="0"/>
        </w:numPr>
        <w:spacing w:lineRule="atLeast" w:line="240"/>
        <w:ind w:firstLine="720"/>
        <w:outlineLvl w:val="1"/>
        <w:rPr>
          <w:color w:val="000000"/>
        </w:rPr>
      </w:pPr>
      <w:r>
        <w:rPr>
          <w:color w:val="000000"/>
        </w:rPr>
        <w:t xml:space="preserve">Yet despite his public image as a strident anticommunist who would not hesitate to use force when dealing with the Soviet Union, Reagan also exhibited a cautious, practical side. Perhaps intending to use the negative effect that the military buildup was having on the Soviet economy as leverage, Reagan approached the Soviets regarding arms limitation talks in September 1984. Reagan suggested that all major ongoing negotiations, which had stalled for years, be combined into one package, a proposal the Soviet leadership accepted. A major breakthrough came on December 8, 1987, when Reagan and General Secretary Mikhail Gorbachev signed the Intermediate-Range Nuclear Forces (INF) Treaty. The INF Treaty was the first of its kind, banning completely all conventional and nuclear ground-launched cruise and ballistic missiles within a range of from 300 to 3,400 miles. </w:t>
      </w:r>
    </w:p>
    <w:p>
      <w:pPr>
        <w:pStyle w:val="Normal"/>
        <w:numPr>
          <w:ilvl w:val="0"/>
          <w:numId w:val="0"/>
        </w:numPr>
        <w:spacing w:lineRule="atLeast" w:line="240"/>
        <w:ind w:firstLine="720"/>
        <w:outlineLvl w:val="1"/>
        <w:rPr>
          <w:color w:val="000000"/>
        </w:rPr>
      </w:pPr>
      <w:r>
        <w:rPr>
          <w:color w:val="000000"/>
        </w:rPr>
        <w:t xml:space="preserve">On the other side of the globe, the situation in the Soviet Union was steadily deteriorating. Over the course of the Cold War, a number of domestic economic and social problems led to tumultuous conditions within the nation. Although the state-run command economy could produce impressive weaponry, aircraft, and satellites, it did not provide the average citizen with a variety of high-quality consumer products. Shortages and rationing of even the most basic goods, such as meat and fresh produce, were not uncommon. In addition to these economic hardships, the Soviet Union experienced significant class stratification, racism, and a floundering sense of national identity. Discontent grew among the Soviet citizenry, who were generally powerless to affect the policies of their government. These internal problems were compounded by extensive censorship and a corrupt and inefficient bureaucracy. </w:t>
      </w:r>
    </w:p>
    <w:p>
      <w:pPr>
        <w:pStyle w:val="Normal"/>
        <w:numPr>
          <w:ilvl w:val="0"/>
          <w:numId w:val="0"/>
        </w:numPr>
        <w:spacing w:lineRule="atLeast" w:line="240"/>
        <w:ind w:firstLine="720"/>
        <w:outlineLvl w:val="1"/>
        <w:rPr>
          <w:color w:val="000000"/>
        </w:rPr>
      </w:pPr>
      <w:r>
        <w:rPr>
          <w:color w:val="000000"/>
        </w:rPr>
        <w:t xml:space="preserve">By the 1980s, the Soviet Union was also suffering as a result of its international policies. Supporting communist actions around the world and a war in Afghanistan that would last the entire decade funneled money away from domestic programs. Voices of dissent within the Soviet Union and in Eastern Europe grew louder. Mikhail Gorbachev, who came to power in 1985, wanted to reform, and thereby strengthen, certain aspects of the Soviet system. His policies of glasnost ("openness") and perestroika ("restructuring") included steps toward decentralization, increases in the freedom of speech and dissent, and the allowance of private ownership and foreign investment in the Soviet Union. These measures, however, were too little, too late. In 1989, the government of East Germany fell, and along with it the Berlin Wall tumbled. The two Germanies were formally reunited in October 1990. </w:t>
      </w:r>
    </w:p>
    <w:p>
      <w:pPr>
        <w:pStyle w:val="Normal"/>
        <w:numPr>
          <w:ilvl w:val="0"/>
          <w:numId w:val="0"/>
        </w:numPr>
        <w:spacing w:lineRule="atLeast" w:line="240"/>
        <w:ind w:firstLine="720"/>
        <w:outlineLvl w:val="1"/>
        <w:rPr>
          <w:color w:val="000000"/>
        </w:rPr>
      </w:pPr>
      <w:r>
        <w:rPr>
          <w:color w:val="000000"/>
        </w:rPr>
        <w:t>Earlier that year, several Soviet states, including Lithuania and Estonia, declared independence from the Soviet Union. An August 1991 coup against Gorbachev was foiled (largely with the support of Boris Yeltsin), but Gorbachev's power was now gone. In December, 1991, the Commonwealth of Independent States (CIS) replaced the Union of Soviet Socialist Republics (USSR). Gorbachev resigned as president on December 25, and by December 31 the USSR was officially dissolved, bringing the Cold War to an end.</w:t>
      </w:r>
    </w:p>
    <w:p>
      <w:pPr>
        <w:pStyle w:val="Normal"/>
        <w:numPr>
          <w:ilvl w:val="0"/>
          <w:numId w:val="0"/>
        </w:numPr>
        <w:spacing w:lineRule="atLeast" w:line="240"/>
        <w:outlineLvl w:val="1"/>
        <w:rPr>
          <w:b/>
          <w:b/>
          <w:bCs/>
          <w:color w:val="000000"/>
        </w:rPr>
      </w:pPr>
      <w:r>
        <w:rPr>
          <w:b/>
          <w:bCs/>
          <w:color w:val="000000"/>
        </w:rPr>
        <w:t>Dilemma Opening: Was Ronald Reagan responsible for the collapse of the Soviet Union and the end of the Cold War?</w:t>
      </w:r>
    </w:p>
    <w:p>
      <w:pPr>
        <w:pStyle w:val="Normal"/>
        <w:rPr>
          <w:color w:val="000000"/>
        </w:rPr>
      </w:pPr>
      <w:r>
        <w:rPr>
          <w:color w:val="000000"/>
        </w:rPr>
        <w:t xml:space="preserve">A definitive answer as to why and how the Cold War ended when it did has proven to be elusive. Many historians are in disagreement as to what set of events and decisions were critical, and who, if anyone, was responsible. Since the collapse of the Soviet Union in 1991, a clear political divide has emerged in the argument. Generally, more liberal historians have seen the collapse as inevitable, while conservative voices see Ronald Reagan's administration as the vital factor. Despite the sometimes politicized nature of the debate concerning this dilemma, most historians have recognized that no one single factor was responsible, but rather it has become a matter of ranking factors in the importance of their impact. As is almost always the case with an historical event, there are numerous causes that contributed to the outcome. </w:t>
      </w:r>
    </w:p>
    <w:p>
      <w:pPr>
        <w:pStyle w:val="Normal"/>
        <w:ind w:firstLine="720"/>
        <w:rPr>
          <w:color w:val="000000"/>
        </w:rPr>
      </w:pPr>
      <w:r>
        <w:rPr>
          <w:color w:val="000000"/>
        </w:rPr>
        <w:t>Both Perspective writers readily admit that there were several factors that contributed to the demise of the Soviet Union, but their opinions differ as to what were the most critical reasons. In the first essay, Dr. Spencer Tucker takes the position that accumulating internal problems in the Soviet Union were the deciding factors in bringing about an end to the USSR and the Cold War. He argues that the Soviets sowed the seeds of their own destruction. In the second essay, Dr. Lee Eysturlid asserts that while other factors may have played a role in the dissolution of the Soviet Union, it was President Reagan's policies, applied evenly over eight years, that ended the Cold War on American terms.</w:t>
      </w:r>
    </w:p>
    <w:p>
      <w:pPr>
        <w:pStyle w:val="Normal"/>
        <w:numPr>
          <w:ilvl w:val="0"/>
          <w:numId w:val="0"/>
        </w:numPr>
        <w:spacing w:lineRule="atLeast" w:line="240"/>
        <w:outlineLvl w:val="1"/>
        <w:rPr>
          <w:b/>
          <w:b/>
          <w:bCs/>
          <w:color w:val="000000"/>
        </w:rPr>
      </w:pPr>
      <w:r>
        <w:rPr>
          <w:b/>
          <w:bCs/>
          <w:color w:val="000000"/>
        </w:rPr>
        <w:t>Dilemma Perspective: The Soviet Collapse Was Inevitable</w:t>
      </w:r>
    </w:p>
    <w:p>
      <w:pPr>
        <w:pStyle w:val="Normal"/>
        <w:rPr>
          <w:color w:val="000000"/>
        </w:rPr>
      </w:pPr>
      <w:r>
        <w:rPr>
          <w:color w:val="000000"/>
        </w:rPr>
        <w:t xml:space="preserve">While the massive defense buildup of Ronald Reagan's administration undoubtedly had an influence, it was not the principal reason for the 1991 collapse of the Soviet Union and its empire, and thus, the end of the Cold War. Indeed, the Soviet Union had been tottering toward collapse for some time although U.S. officials and the military had failed to recognize the signs. </w:t>
      </w:r>
    </w:p>
    <w:p>
      <w:pPr>
        <w:pStyle w:val="Normal"/>
        <w:ind w:firstLine="720"/>
        <w:rPr>
          <w:color w:val="000000"/>
        </w:rPr>
      </w:pPr>
      <w:r>
        <w:rPr>
          <w:color w:val="000000"/>
        </w:rPr>
        <w:t xml:space="preserve">One factor was certainly the vast corruption and inefficiency of the Soviet economy. The Soviet Union was a command economy, in which the government bureaucracy determined exactly what and how much of it would be produced. The West, on the other hand, had a demand economy, driven by consumers. The latter produced far better goods. If its leadership threw considerable resources at a problem, the Soviet Union could produce spectacular successes, as with some of its military hardware or in the 1957 Sputnik, the first satellite placed in Earth's orbit; but even in the space race the Soviets were soon far outdistanced by the United States. Most of what the Soviets produced in their state-run factories, particularly in the area of consumer goods, was shoddy. Health care was declining, and the average life span was actually decreasing not increasing as in the West (the Soviet Union was the only developing nation where this was occurring). Despite government efforts to keep the truth from the Soviet people, the average citizen knew that life was far better in the West. </w:t>
      </w:r>
    </w:p>
    <w:p>
      <w:pPr>
        <w:pStyle w:val="Normal"/>
        <w:ind w:firstLine="720"/>
        <w:rPr>
          <w:color w:val="000000"/>
        </w:rPr>
      </w:pPr>
      <w:r>
        <w:rPr>
          <w:color w:val="000000"/>
        </w:rPr>
        <w:t xml:space="preserve">Far from a classless society, the Soviet Union was as riven by economic division as under the czars. The elite lived very well, while the average citizen found it difficult to get by. Corruption was rampant and bribes a way of life. The judiciary was not independent; it was an arm of the government charged with carrying out its policies. The lack of free flow of ideas and information was part of the problem. The Soviet leadership was afraid of the truth and sought to control this area, and yet it impacted every aspect of national life, including the economy. Cybernetics had become vital yet, in 1985, the Soviet Union had an estimated 50,000 personal computers, while the United States had 40 million. </w:t>
        <w:br/>
        <w:t xml:space="preserve">Another factor was the failure of the U.S.S.R. to create a unified nation. Despite the claim of a classless society free of discrimination, ethnic Russians predominated and controlled key government and military posts. There was rampant discrimination against minorities, who had been drifting back into their national republics. These minorities, especially in Central Asia, had higher birth rates than the Russians, who were about to become a minority within the union. Sociologists were pointing out these democratic trends decades before the end of the Cold War. </w:t>
      </w:r>
    </w:p>
    <w:p>
      <w:pPr>
        <w:pStyle w:val="Normal"/>
        <w:ind w:firstLine="720"/>
        <w:rPr>
          <w:color w:val="000000"/>
        </w:rPr>
      </w:pPr>
      <w:r>
        <w:rPr>
          <w:color w:val="000000"/>
        </w:rPr>
        <w:t xml:space="preserve">Another factor was certainly the restlessness of the Soviet Empire. On several important occasions—East Germany in 1953, Hungary in 1956, Czechoslovakia in 1968, and Poland in 1981—the Eastern and Central European states had demonstrated their desire for full independence. Perhaps only Bulgaria really desired close ties with the Soviet Union at the end of World War II. The rest of the empire would bolt, given the opportunity. </w:t>
      </w:r>
    </w:p>
    <w:p>
      <w:pPr>
        <w:pStyle w:val="Normal"/>
        <w:ind w:firstLine="720"/>
        <w:rPr>
          <w:color w:val="000000"/>
        </w:rPr>
      </w:pPr>
      <w:r>
        <w:rPr>
          <w:color w:val="000000"/>
        </w:rPr>
        <w:t xml:space="preserve">Finally, there was above all Mikhail Gorbachev, the leader of the Soviet Union from 1985 to 1991. Today, many Russians blame him for the dramatic loss of national power. That is unfair, for it was inevitable. Thanks to Gorbachev, the dissolution of Soviet power was a peaceful process. True, he would have to worry about keeping the Soviet Union strong militarily (and not incidentally, keep an eye on the powerful military establishment should it seek to take power), but much more important was the need to modernize the economy and make communism actually work. Gorbachev was one of the few who truly believed in the communist ideal. Gorbachev was also fully aware of the need to reform his nation economically. This was not only because he genuinely wanted to improve the lot of the Soviet people but because he knew that the Soviet Union could not continue to fall farther and farther behind the West and hope to compete. He was undoubtedly the best-informed leader in the history of the Soviet Union. </w:t>
      </w:r>
    </w:p>
    <w:p>
      <w:pPr>
        <w:pStyle w:val="Normal"/>
        <w:ind w:firstLine="720"/>
        <w:rPr>
          <w:color w:val="000000"/>
        </w:rPr>
      </w:pPr>
      <w:r>
        <w:rPr>
          <w:color w:val="000000"/>
        </w:rPr>
        <w:t xml:space="preserve">Gorbachev at first tried to impose discipline on his people in an effort to make the system really work for the benefit of the people as it was supposed to. When that failed, he introduced perestroika in order to make the Soviet bureaucracy accountable and modernize the economy. When the Soviet bureaucrats, virtually all of whom had a vested interest in maintaining the status quo, balked at Gorbachev's reforms, he responded with glasnost. This meant open criticism and democratization, but this also led to full revelations that the Soviet Union was really the "emperor with no clothes." And once the Soviet people were allowed full freedom of expression, many turned their backs on failed communism. Gorbachev, in essence, had failed. The hole he opened became a massive breach, and he could not control the ensuing rushing torrent. </w:t>
      </w:r>
    </w:p>
    <w:p>
      <w:pPr>
        <w:pStyle w:val="Normal"/>
        <w:ind w:firstLine="720"/>
        <w:rPr>
          <w:color w:val="000000"/>
        </w:rPr>
      </w:pPr>
      <w:r>
        <w:rPr>
          <w:color w:val="000000"/>
        </w:rPr>
        <w:t xml:space="preserve">Gorbachev's foreign policy was also revolutionary, for he sought a new international era based on cooperation, rather than competition, with the West. If the cost of keeping up with the Americans militarily was a burden, so too was the bleeding wound of the senseless war in Afghanistan. What had begun in 1979 as an effort to maintain a communist regime became a quagmire that threatened to endure indefinitely with no resolution. The economic and human costs of this effort were heavy. Gorbachev withdrew Soviet forces in 1989, and he also determined that the Soviet Union could not afford to prop up communist regimes elsewhere in the world, from Vietnam, to Cuba, and Eastern Europe. The natural consequence of the withdrawal of Soviet aid, coupled with Gorbachev's reluctance to use force to maintain communism, led to the inevitable collapse of communism in Eastern and Central Europe. By November, 1989, the Berlin Wall had been toppled. </w:t>
      </w:r>
    </w:p>
    <w:p>
      <w:pPr>
        <w:pStyle w:val="Normal"/>
        <w:ind w:firstLine="720"/>
        <w:rPr>
          <w:color w:val="000000"/>
        </w:rPr>
      </w:pPr>
      <w:r>
        <w:rPr>
          <w:color w:val="000000"/>
        </w:rPr>
        <w:t>Without Gorbachev, the Soviet Union would not have collapsed in 1990. If the members of the Politburo had chosen a communist hard-liner or if the August 1991 coup against Gorbachev had succeeded, there is little doubt that, increased defense spending or no, communism would have continued for at least another decade or so, until the same factors of economic inefficiency and demographics simply overwhelmed it. Probably the end would have come violently in a breakup of the member republics. Thanks to Mikhail Gorbachev, what was inevitable occurred earlier and was peaceful.</w:t>
      </w:r>
    </w:p>
    <w:p>
      <w:pPr>
        <w:pStyle w:val="Normal"/>
        <w:numPr>
          <w:ilvl w:val="0"/>
          <w:numId w:val="0"/>
        </w:numPr>
        <w:spacing w:lineRule="atLeast" w:line="240"/>
        <w:outlineLvl w:val="1"/>
        <w:rPr>
          <w:b/>
          <w:b/>
          <w:bCs/>
          <w:color w:val="000000"/>
        </w:rPr>
      </w:pPr>
      <w:r>
        <w:rPr>
          <w:b/>
          <w:bCs/>
          <w:color w:val="000000"/>
        </w:rPr>
        <w:t>Dilemma Perspective: Reagan's Policies Hastened the Soviet Collapse</w:t>
      </w:r>
    </w:p>
    <w:p>
      <w:pPr>
        <w:pStyle w:val="Normal"/>
        <w:rPr>
          <w:color w:val="000000"/>
        </w:rPr>
      </w:pPr>
      <w:r>
        <w:rPr>
          <w:color w:val="000000"/>
        </w:rPr>
        <w:t xml:space="preserve">U.S. president Ronald Reagan's policies and tough stance were key factors in causing the Soviet Union—through its spending and adoption of glasnost—to hasten its own collapse. In 1981, President Reagan, addressing an audience at Notre Dame University, stated: "The West won't contain communism. It will transcend communism. It will dismiss it as some bizarre chapter in human history whose last pages are even now being written." This prophetic assertion was dismissed at the time as wishful at best, and many felt that Reagan was undermining the current status quo of a stagnant, détente-oriented world. But within 10 years, the Soviet Union, which in 1981 appeared to be winning the Cold War, was dissolved, and the United States was about to enter into a decade of peace and prosperity. </w:t>
      </w:r>
    </w:p>
    <w:p>
      <w:pPr>
        <w:pStyle w:val="Normal"/>
        <w:ind w:firstLine="720"/>
        <w:rPr>
          <w:color w:val="000000"/>
        </w:rPr>
      </w:pPr>
      <w:r>
        <w:rPr>
          <w:color w:val="000000"/>
        </w:rPr>
        <w:t xml:space="preserve">When Reagan became president, he inherited a significantly compromised situation. The old notion of parity between the Soviet Union and the United States had been slowly collapsing under pressure from without and from within. The Brezhnev Doctrine, the idea that once a state entered into the Soviet sphere it would remain there, even if by force, had seen Ethiopia, Kampuchea, Angola, Mozambique, Yemen, Grenada, Nicaragua, and Afghanistan fall to communist insurgencies between 1974 and 1980. Soviet military spending had exceeded 20% of gross domestic product (GDP), and the Russians and the Warsaw Pact countries had moved ahead of the West in both conventional and nuclear weapons. Internally, America was suffering from what historian Paul Johnson has labeled a serious effort at "national suicide." The U.S. economy, suffering from "stagflation," or the double burden of high unemployment and soaring inflation, had stalled. The administration of President Jimmy Carter talked of a shaken American self-confidence and the need for citizens to expect less in the future. </w:t>
      </w:r>
    </w:p>
    <w:p>
      <w:pPr>
        <w:pStyle w:val="Normal"/>
        <w:ind w:firstLine="720"/>
        <w:rPr>
          <w:color w:val="000000"/>
        </w:rPr>
      </w:pPr>
      <w:r>
        <w:rPr>
          <w:color w:val="000000"/>
        </w:rPr>
        <w:t xml:space="preserve">Much to the shock of liberals, conservatives, and the Soviet leadership, Reagan immediately charted a separate course. He made it clear that he felt the policy of détente was finished, and that the U.S. would reassert itself with a substantial arms buildup, both in conventional and in cutting-edge nuclear weapons. At the same time, he also managed to gain substantial tax-cuts and deregulation that, following a brief recession, saw the revival of the U.S. economy. To make the buildup possible, Reagan initiated a $1.5 trillion military spending program, the largest ever in American peacetime history. His intention was clearly to draw the Soviets into an arms race that he was certain they could not match, let alone win. This paved the way for the advent of a high-tech weapons arsenal still in use today, which included the M-1 tank, stealth fighters, and laser-guided bombs. </w:t>
      </w:r>
    </w:p>
    <w:p>
      <w:pPr>
        <w:pStyle w:val="Normal"/>
        <w:ind w:firstLine="720"/>
        <w:rPr>
          <w:color w:val="000000"/>
        </w:rPr>
      </w:pPr>
      <w:r>
        <w:rPr>
          <w:color w:val="000000"/>
        </w:rPr>
        <w:t xml:space="preserve">Concerning nuclear arms, Reagan found allies in the European leadership of the United Kingdom (Margaret Thatcher) and West Germany (Helmut Kohl) that allowed him to offer a new generation of nuclear weapons for forward deployment. Reagan got approval for the placement of 108 Pershing II and 404 Tomahawk cruise missiles in Europe to counter Soviet medium-range SS-20s. At the same time, Reagan dropped the moribund Strategic Arms Limitation Talks (SALT) idea for a new "zero option" Strategic Arms Reduction Treaty (START). Combined with his March 1983 announcement of a new antimissile program called the Strategic Defense Initiative (SDI), the idea of reducing nuclear weapons became an option for the first time. </w:t>
      </w:r>
    </w:p>
    <w:p>
      <w:pPr>
        <w:pStyle w:val="Normal"/>
        <w:ind w:firstLine="720"/>
        <w:rPr>
          <w:color w:val="000000"/>
        </w:rPr>
      </w:pPr>
      <w:r>
        <w:rPr>
          <w:color w:val="000000"/>
        </w:rPr>
        <w:t xml:space="preserve">Reagan also made it clear to the Soviet leaders, who were now facing an economic crisis that originated from a failed economic system and overextended military spending, that the U.S. policy of coexistence was over. The Reagan Doctrine, as it came to be called, asserted that the United States would support anticommunist movements worldwide with money and weapons. He also worked with the Vatican and the international branch of the AFL-CIO to support the Polish trade union Solidarity as it struggled to survive. Finally, Reagan ordered the surprise invasion of Grenada in October, 1983, where the democratically elected government had been overthrown by communist insurgents aided by Cuba. This military operation, a successful assertion of America's willingness to use force, started the decline of communist guerrilla movements that was to continue throughout the 1980s. </w:t>
      </w:r>
    </w:p>
    <w:p>
      <w:pPr>
        <w:pStyle w:val="Normal"/>
        <w:ind w:firstLine="720"/>
        <w:rPr>
          <w:color w:val="000000"/>
        </w:rPr>
      </w:pPr>
      <w:r>
        <w:rPr>
          <w:color w:val="000000"/>
        </w:rPr>
        <w:t xml:space="preserve">That the Soviets saw what they were up against is clear. Experienced diplomat Andrei Gromyko stated that "behind all of this [military build-up] lies the clear calculation that the U.S.S.R. will exhaust its material resources and therefore will be forced to surrender." Yuri Andropov, general secretary when SDI was announced, stated that the program was intended as "a bid to disarm the Soviet Union." By 1985, the normally ultraconservative Soviet leadership, unable to sustain its economy and an arms buildup, chose a relative unknown to lead, Mikhail Gorbachev. It was clear to Reagan that this shift in leadership gave him someone that he could deal with, and the two entered into a series of meetings that culminated in agreements for serious reductions in nuclear weapons. It can be asserted that this was only possible because the Soviets understood they could no longer count on weak Western leadership. Gorbachev, fighting a losing, Vietnam-style war in Afghanistan and faced with a failed economy and demand for reform, had little choice but to cooperate. These reforms, given the general title of glasnost, would lead in 1989 and 1991, to the collapse of the Soviet Union, Gorbachev's removal from power, the end of the Soviet domination of Eastern Europe, and the end of the Cold War. </w:t>
      </w:r>
    </w:p>
    <w:p>
      <w:pPr>
        <w:pStyle w:val="Normal"/>
        <w:ind w:firstLine="720"/>
        <w:rPr>
          <w:color w:val="000000"/>
        </w:rPr>
      </w:pPr>
      <w:r>
        <w:rPr>
          <w:color w:val="000000"/>
        </w:rPr>
        <w:t>Certainly, Reagan's policies were not the only reason for the demise of the Soviet Union and the end of the Cold War. Further, the successes came at the cost of soaring federal deficits and intense bitterness between liberals and conservatives. Yet it is also clear that Reagan's leadership played an absolutely key role in resurrecting U.S. confidence and power while fatally undermining the Soviet Union.</w:t>
      </w:r>
    </w:p>
    <w:p>
      <w:pPr>
        <w:pStyle w:val="Normal"/>
        <w:numPr>
          <w:ilvl w:val="0"/>
          <w:numId w:val="0"/>
        </w:numPr>
        <w:spacing w:lineRule="atLeast" w:line="240"/>
        <w:outlineLvl w:val="1"/>
        <w:rPr>
          <w:b/>
          <w:b/>
          <w:bCs/>
          <w:color w:val="000000"/>
        </w:rPr>
      </w:pPr>
      <w:r>
        <w:rPr>
          <w:b/>
          <w:bCs/>
          <w:color w:val="000000"/>
        </w:rPr>
        <w:t>Dilemma Closing: Was Ronald Reagan responsible for the collapse of the Soviet Union and the end of the Cold War?</w:t>
      </w:r>
    </w:p>
    <w:p>
      <w:pPr>
        <w:pStyle w:val="Normal"/>
        <w:numPr>
          <w:ilvl w:val="0"/>
          <w:numId w:val="0"/>
        </w:numPr>
        <w:spacing w:lineRule="atLeast" w:line="240"/>
        <w:ind w:firstLine="720"/>
        <w:outlineLvl w:val="1"/>
        <w:rPr>
          <w:color w:val="000000"/>
        </w:rPr>
      </w:pPr>
      <w:r>
        <w:rPr>
          <w:color w:val="000000"/>
        </w:rPr>
        <w:t xml:space="preserve">There are several phases of the Cold War that most historians are in general agreement about. First, that the United States and the Soviet Union experienced a long-term conflict after World War II that witnessed a period of relative belligerence from 1946 to 1971, which was then followed by a period of détente from 1971 to 1980. Second, that by the early 1980s, the Soviet Union experienced a heightened level of systemic economic and political failure. Third, that Ronald Reagan and Mikhail Gorbachev were critical leaders at the end of the Cold War. What is still open to wide debate is to what degree certain events or persons were responsible for bringing about the collapse of the Soviet Union. </w:t>
      </w:r>
    </w:p>
    <w:p>
      <w:pPr>
        <w:pStyle w:val="Normal"/>
        <w:numPr>
          <w:ilvl w:val="0"/>
          <w:numId w:val="0"/>
        </w:numPr>
        <w:spacing w:lineRule="atLeast" w:line="240"/>
        <w:ind w:firstLine="720"/>
        <w:outlineLvl w:val="1"/>
        <w:rPr>
          <w:color w:val="000000"/>
        </w:rPr>
      </w:pPr>
      <w:r>
        <w:rPr>
          <w:color w:val="000000"/>
        </w:rPr>
        <w:t>While Dr. Spencer Tucker acknowledges that Reagan played a part in the changes in the 1980s that lead to the demise of the Soviet Union, he does not feel the U.S. president was a crucial component. Dr. Tucker offers four critical points: the incompetence and corruption that plagued the U.S.S.R. and ruined its economy, significant Soviet class divisions, no unity in Russia or the Eastern Bloc, and the rise of Gorbachev as a reformer and visionary leader. Dr. Lee Eysturlid maintains that while the inherent weakness of the Soviet system played a role in its demise, it was the direct pressure created by Reagan that was the deciding factor. He provides four main points to back up his assertion: that Reagan rejected the notion of détente, that he restarted the arms race, that he frightened the Soviet leadership with the potential of his Strategic Defense Initiative, and that he advocated for anticommunist movements worldwide (the so-called Reagan Doctrine).</w:t>
      </w:r>
    </w:p>
    <w:sectPr>
      <w:type w:val="nextPage"/>
      <w:pgSz w:w="12240" w:h="15840"/>
      <w:pgMar w:left="360" w:right="3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200"/>
      <w:outlineLvl w:val="1"/>
    </w:pPr>
    <w:rPr>
      <w:b/>
      <w:bCs/>
      <w:sz w:val="43"/>
      <w:szCs w:val="43"/>
    </w:rPr>
  </w:style>
  <w:style w:type="character" w:styleId="DefaultParagraphFont">
    <w:name w:val="Default Paragraph Font"/>
    <w:qFormat/>
    <w:rPr/>
  </w:style>
  <w:style w:type="character" w:styleId="Bodytext1">
    <w:name w:val="bodytext1"/>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43:00Z</dcterms:created>
  <dc:creator>teacher</dc:creator>
  <dc:description/>
  <dc:language>en-US</dc:language>
  <cp:lastModifiedBy>Murphy, Gale</cp:lastModifiedBy>
  <cp:lastPrinted>2010-04-05T12:54:00Z</cp:lastPrinted>
  <dcterms:modified xsi:type="dcterms:W3CDTF">2013-04-16T14:43:00Z</dcterms:modified>
  <cp:revision>2</cp:revision>
  <dc:subject/>
  <dc:title>Analyze: A Nation Being Redefined, 1975-Present: Ronald Reagan and the Cold War</dc:title>
</cp:coreProperties>
</file>